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REPUBLIKA SRBIJ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Odbor za dijasporu i Srbe u regi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0</w:t>
      </w:r>
      <w:r>
        <w:rPr>
          <w:rFonts w:eastAsia="Times New Roman" w:cs="Times New Roman" w:ascii="Times New Roman" w:hAnsi="Times New Roman"/>
          <w:sz w:val="23"/>
          <w:szCs w:val="23"/>
        </w:rPr>
        <w:t>9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 Broj: 06-2</w:t>
      </w:r>
      <w:r>
        <w:rPr>
          <w:rFonts w:eastAsia="Times New Roman" w:cs="Times New Roman" w:ascii="Times New Roman" w:hAnsi="Times New Roman"/>
          <w:sz w:val="23"/>
          <w:szCs w:val="23"/>
        </w:rPr>
        <w:t>/193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-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24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jul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2014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B e o g r a d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Z A P I S N I 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SA ČETVRTE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SEDNICE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ODBORA ZA DIJASPORU I SRBE U REGIONU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Sednica je održan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3. jula 201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godine u sali 3. Doma Narodne skupštine  sa početkom 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2.20 časov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Sednicom je predsedavao je dr Janko Veselinović, predsednik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Sednici su prisustvovali članovi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Odbora: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Milan Stevanović, Siniša Maksimović,  Marjana Maraš, Milorad Stošić, dr Branko Đurović i Aleksandar Čotrić i zamenik člana Nevena Stojanović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Sa sednice opravdano odsutni: Miodrag Linta, zamenik predsednika Odbora; Milan Đurica, član, kao i njegov  zamenik člana- Velinka Tošić i Marija Jevđić, član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Sednici nisu prisustvovali sledeći članovi: prof. dr Marko Atlagić, Nebojša Berić, Nenad Nikolić, dr Aleksandar Peranović, Bratimir Vasiljević, Dušan Stupar i  Jovana Jovanović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Pored članova i zamenika članova Odbora sednici prisustvovali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i uzeli učešća u radu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Veljko Odalović, generalni sekretar Ministarstva spoljnih poslova i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Tamara Ćirić, šefica Kancelarije za saradnju sa dijasporom grada Niš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ab/>
        <w:t>Predsedavajući je  pozdravio goste i članove Odbora i uz konstatataciju nedostatka kvoruma, a u skladu sa članom 72., stav 5 Poslovnika Narodne skupštine Republike Srbije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Odbor je  razmotrio sledeće tačke predloženo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D n e v n o g   r e d 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Informacija vezana za neformiranje Uprave za saradnju sa dijasporom i Srbima u region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Informacija o aktivnostima između dve sednice Odb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Razn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avajući je po prvoj tački dnevnog reda, najpre dao reč Veljku Odaloviću, generalnom sekretaru Ministarstva spoljnih poslova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Veljko Odalović je informisao članove Odbora da se radilo o proceduralnim problemima zbog kojih još uvek nije formirana Uprava, kao i da je pre desetak dana stigla Odluka Vlade o maksimalnom broju zaposlenih, u skladu sa kojom se upućuje Predlog  za izmenu Pravilnika o sistematizaciji radnih mesta u Ministarstvu spoljnih poslova, a u okviru kojeg figurira kao posebna organizaciona celina Uprava za saradnju sa dijasporom i Srbima u regionu. Napomenuo je da zaposlenima u bivšoj Kancelariji za saradnju sa dijasporom i Srbima u regionu za sve ovo vreme nisu bila uskraćivana prava zaposlenih i da se ovih dana prikupljaju potrebna mišljenja kako bi se Predlog izmene Pravilanika o sistematizaciji našao pred Vladom i formirala Uprava za saradnju sa dijasporom i Srbima u regionu u sastavu Ministarstva spoljnih poslova. Vremenski, po njegovim rečima, više je izvesno da će se Predlog naći ne na prvoj, već na drugoj narednoj sednici Vlade. U daljem  razgovoru, Veljko Odalović je najavio da će u okviru MSP-a postojati i dva sektora: Sektor za unapređenje položaja Srba u dijaspori i regionu i Sektor za poslovnu saradnju i lokalno povezivanje sa dijasporom i Srbima u regionu, koji će činiti organizacionu celinu Uprave za saradnju sa dijasporom i Srbima u regionu. Takođe je, prisutnima ukazao na  postojanje potrebe za izmenama i dopunama Zakona o spoljnim poslovima, misleći prvenstveno na dopune vezane za rad Uprave za saradnju sa dijasporom i Srbima u region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kon izlaganja generalnog sekretara MSP, za reč su se javili: Aleksandar Čotrić, Milan Stevanović i Milorad Stošić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Aleksandar Čotrić je ukazao  na potrebu formiranja međuresorne radne grupe koja bi radila na izmenama Zakona o izboru narodnih poslanika i u čijem sastavu bi bili predstavnici Odbora za dijasporu i Srbe u regionu. Takođe su, po njegovim rečima, neophodne izmene i dopune  Zakona o dijaspori i Srbima u regionu, posebno u delu koji se odnosi na Skupštinu dijaspo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Milan Stevanović je podvukao potrebu za izradom baze podataka o našoj dijaspori, uzimajući u obzir da to nije jednostavan i brz posao, ali ga treba prihvatiti kao izazov i oročavanjem njegove izrade stvoriti preduslov za aktivnosti, koje će se preduzeti u tom cilju. Takođe je istakao potrebu da matica pokaže više interesovanja za dijasporu i preduzme korake u cilju negovanja i očuvanja srpske kulture, tradicije, jezik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Milorad Stošić je u vezi sa kancelarijama za saradnju sa dijasporom na lokalnom nivou  pozitivno ocenio rad Kancelarije u Nišu i postavio pitanje oko planova Ministarstva kada je u pitanju, kako status i funcionisanje postojećih, tako i eventualno formiranje novih kancelarija za dijasporu na lokalnom nivo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Veljko Odalović je izrazio pozitivna očekivanja ukoliko se postigne dobra  koordinacija MSP-a sa kancelarijama za dijasporu na lokalnom nivou,  od čega će direktnu korist, po njegovim rečima,  imati kako građani u rešavanju različitih problema i ostvarivanju prava , tako i lokalna samoupava. Kada je u pitanju sačinjavanje baze podataka o našoj dijaspori, ukazao je na važnost povezivanja sa drugim ministarstvima, posebno sa MUP-om i Ministarstvom državne uprave i lokalne samouprave u cilju  efikasnijeg prikupljanja relevantnih podataka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nik Odbora je po drugoj tački dnevnog reda informisao  prisutne o sastanku sa izvestiocem Parlamentarne skupštine Saveta Evrope, g-dinom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Andreom Rigonijem i dr Olgom Kostenko, sekretarom Odbora za migracije, izbeglice i raseljena lica PS Saveta Evrope, koji je održan 17. jula 2014. godine. Dr Janko Veselinović je u izlaganju izdvojio posebna zapažanja, ukazujući na značaj tog susreta i pitanja o dijaspori, koja su bila tema sastanka.  Beleška sa tog sastanka podeljena je u okviru radnog materijala članovima Odbora na sednici Odbor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U okviru druge tačke dnevnog reda za reč javil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Tamara Ćirić, šefica Kancelarije za saradnju s dijasporom grada Niša i prisutne upoznala sa dosadašnjim radom i aktivnostima ove Kancelarije. Po ugledu na bivšu Vladinu Kancelariju za saradnju sa dijasporom i Srbima u regionu, Kancelarija u Nišu, koja je inače pri kabinetu Gradonačelnika,  obuhvata više segmenata saradnje: saradnja na kulturnom, obrazovnom i sportskom nivou, zatim ekonomija, investicije i projekti, ali i statusna pitanja, kada se pruža pomoć našim sugrađanima u inostranstvu da brže i jednostavnije dođu do dokumenanta (državljanstvo, izvodi, ostvarivanje  prava na penziju i druga pitanja kojima se građani u pismenoj ili usmenoj formi obraćaju Kancelariji). Kao značajne korake koje je Kancelarija u Nišu postigla od svog osnivanja, tj. od maja prošle godine, navela je: aktivnosti u cilju ažuriranja baze podataka koja se odnosi na broj građana Niša u dijaspori; uvođenje  sistema „Virtuelni matičar“ koji omogućava uvid i dostavu izvoda iz matičnih knjiga rođenih, umrlih i venčanih, građanima dijsapore iz 103 opštine RS i omogućava dostavu državljanstva sugrađanima Niša u dijaspori, kao i projekat besplatnog učenja srpskog jezika preko skajpa. Na kraju izlaganja, Tamara Ćirić je navela nekoliko istraživačkih radova, kojima se Kancelarija u Nišu bavila i prisutnima podelila pisani materijal vezan za rad i aktivnosti Kancelarije za dijasporu grada Niš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Nakon izlaganja šefice Kancelarije u Nišu, u diskusiji su učestvovali dr Janko Veselinović, predsednik Odbora, članovi: Siniša Maksimović, Aleksandar Čotrić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ilorad Stošić i Milan Stevanović  i Veljko Odalović, generalni sekretar Ministarstva spoljnih poslova. Najviše je bilo slaganja mišljenja u vezi sa potrebom  sačinjavanja jedistvene baze podataka o broju naše dijaspore;  zatim oko potrebe kancelarija za dijasporu na lokalnom nivou uz konstataciju činjenice da njihovo finansiranje vrši lokalna samouprava, kao i da niška Kancelarija sa svojim aktivnostima može da posluži kao primer drugim kancelarijama za dijasporu na lokalnom nivou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ab/>
        <w:t xml:space="preserve">Po tački Razno nije bilo prijavljenih za reč.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ab/>
        <w:t>Tonski snimak je sastavni deo ovog zapisnika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ednica je završena u 14,00 časov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418" w:leader="none"/>
          <w:tab w:val="center" w:pos="6545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SEKRETAR ODBORA  </w:t>
        <w:tab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PREDSEDNIK ODBORA</w:t>
        <w:tab/>
        <w:t xml:space="preserve">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Vesna Matić Vukašinović                                                              Dr Janko Veselinović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2:00Z</dcterms:created>
  <dc:creator>Vesna Matic Vukasinovic</dc:creator>
  <dc:description/>
  <dc:language>en-US</dc:language>
  <cp:lastModifiedBy>info</cp:lastModifiedBy>
  <cp:lastPrinted>2014-06-20T13:18:00Z</cp:lastPrinted>
  <dcterms:modified xsi:type="dcterms:W3CDTF">2015-02-05T14:02:00Z</dcterms:modified>
  <cp:revision>2</cp:revision>
  <dc:subject/>
  <dc:title/>
</cp:coreProperties>
</file>